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河北女子职业技术学院护理专业医用实验仪器设备招标书</w:t>
      </w:r>
      <w:r>
        <w:rPr/>
        <w:t>3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985"/>
        <w:gridCol w:w="1418"/>
        <w:gridCol w:w="1134"/>
        <w:gridCol w:w="1134"/>
        <w:gridCol w:w="1134"/>
        <w:gridCol w:w="113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叩诊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多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盘（不锈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中（</w:t>
            </w:r>
            <w:r>
              <w:rPr>
                <w:color w:val="000000"/>
                <w:szCs w:val="21"/>
              </w:rPr>
              <w:t>30*4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卵圆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金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菌罐（浸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泡镊筒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镊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</w:t>
            </w:r>
            <w:r>
              <w:rPr>
                <w:color w:val="000000"/>
                <w:szCs w:val="21"/>
              </w:rPr>
              <w:t>1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舌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．</w:t>
            </w:r>
            <w:r>
              <w:rPr>
                <w:color w:val="000000"/>
                <w:szCs w:val="21"/>
              </w:rPr>
              <w:t>5cm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开口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弯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不锈钢中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氧气袋（帆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0L  </w:t>
            </w:r>
          </w:p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剪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  <w:lang w:val="zh-CN"/>
              </w:rPr>
              <w:t>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术剪</w:t>
            </w:r>
            <w:r>
              <w:rPr>
                <w:color w:val="000000"/>
                <w:szCs w:val="21"/>
              </w:rPr>
              <w:t>1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带盖广口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白及棕色各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秒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电子带秒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深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毛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双面手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锐器收集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塑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便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塑料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男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医用垃圾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搪瓷（脚踏式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量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鹅颈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蛇皮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止血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冰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静脉留置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#24#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小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镊子（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哺乳动物手术器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布巾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术刀（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片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刀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线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持针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术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缝针（角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缝针（圆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缝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手术器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泡手桶（搪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锥形（上口大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桶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单筒（与泡手桶配套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普通型气管插管包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侧切缝合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剖宫产手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人工流产手术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接生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广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菌腹腔穿刺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会阴侧切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手电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水温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吸氧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双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吸氧鼻导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面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成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吸痰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胃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硅胶</w:t>
            </w:r>
            <w:r>
              <w:rPr>
                <w:color w:val="000000"/>
                <w:szCs w:val="21"/>
              </w:rPr>
              <w:t>10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橡胶导尿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#-12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乳胶导尿管（气囊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双腔及三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玻璃接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漏斗洗胃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型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玻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吸水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胃肠减压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砂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引流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抽血试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普通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抽血试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真空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带针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绷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列</w:t>
            </w:r>
            <w:r>
              <w:rPr>
                <w:color w:val="000000"/>
                <w:szCs w:val="21"/>
              </w:rPr>
              <w:t>*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肛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扬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网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输液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粗硅胶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</w:rPr>
              <w:t>5*7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细硅胶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m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</w:t>
            </w:r>
            <w:r>
              <w:rPr>
                <w:color w:val="000000"/>
                <w:szCs w:val="21"/>
              </w:rPr>
              <w:t>4*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头皮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布胶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市宏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胶布透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纱布（大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  <w:r>
              <w:rPr>
                <w:color w:val="000000"/>
                <w:szCs w:val="21"/>
              </w:rPr>
              <w:t>(8*10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纱布（小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  <w:r>
              <w:rPr>
                <w:color w:val="000000"/>
                <w:szCs w:val="21"/>
              </w:rPr>
              <w:t>(5*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脱脂棉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卷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市宏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棉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  1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只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市鸿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乳胶手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市贝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菌纱布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大小</w:t>
            </w: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消毒洗手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冰袋（长形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输血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帽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口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抽血针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#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一次性中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床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打火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医用脱脂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0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市宏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酒精</w:t>
            </w:r>
            <w:r>
              <w:rPr>
                <w:color w:val="000000"/>
                <w:szCs w:val="21"/>
              </w:rPr>
              <w:t>(7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按摩油（同仁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刮痧油（同仁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拔罐器（玻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刮痧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针灸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梅花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三棱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艾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艾灸盒（多孔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经络挂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苏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软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尺寸</w:t>
            </w:r>
            <w:r>
              <w:rPr>
                <w:color w:val="000000"/>
                <w:szCs w:val="21"/>
              </w:rPr>
              <w:t>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约束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5*200cm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（肩带</w:t>
            </w: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、四肢带</w:t>
            </w:r>
            <w:r>
              <w:rPr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个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纱布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1"/>
              </w:rPr>
              <w:t>40*25(8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层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气门心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细胶管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接种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涂布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玻璃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精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四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盘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缚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列</w:t>
            </w:r>
            <w:r>
              <w:rPr>
                <w:color w:val="000000"/>
                <w:szCs w:val="21"/>
              </w:rPr>
              <w:t>*6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瞳孔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广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帆布手套（抓动物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mm</w:t>
            </w:r>
            <w:r>
              <w:rPr>
                <w:rFonts w:cs="宋体;SimSun"/>
                <w:color w:val="000000"/>
                <w:szCs w:val="21"/>
              </w:rPr>
              <w:t>打孔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常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头（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滴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射器（</w:t>
            </w:r>
            <w:r>
              <w:rPr>
                <w:color w:val="000000"/>
                <w:szCs w:val="21"/>
              </w:rPr>
              <w:t>20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射器（</w:t>
            </w:r>
            <w:r>
              <w:rPr>
                <w:color w:val="000000"/>
                <w:szCs w:val="21"/>
              </w:rPr>
              <w:t>5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射器（</w:t>
            </w:r>
            <w:r>
              <w:rPr>
                <w:color w:val="000000"/>
                <w:szCs w:val="21"/>
              </w:rPr>
              <w:t>2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注射器（</w:t>
            </w:r>
            <w:r>
              <w:rPr>
                <w:color w:val="000000"/>
                <w:szCs w:val="21"/>
              </w:rPr>
              <w:t>1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一次性输液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山东威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棉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0</w:t>
            </w:r>
            <w:r>
              <w:rPr>
                <w:rFonts w:cs="宋体;SimSun"/>
                <w:color w:val="000000"/>
                <w:szCs w:val="21"/>
              </w:rPr>
              <w:t>支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纱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m/</w:t>
            </w:r>
            <w:r>
              <w:rPr>
                <w:rFonts w:cs="宋体;SimSun"/>
                <w:color w:val="00000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市宏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心管（</w:t>
            </w:r>
            <w:r>
              <w:rPr>
                <w:color w:val="000000"/>
                <w:szCs w:val="21"/>
              </w:rPr>
              <w:t>1.5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离心管（</w:t>
            </w:r>
            <w:r>
              <w:rPr>
                <w:color w:val="000000"/>
                <w:szCs w:val="21"/>
              </w:rPr>
              <w:t>5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消毒牙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气管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动脉插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张家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输尿管导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针头（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/>
                <w:color w:val="000000"/>
                <w:szCs w:val="21"/>
              </w:rPr>
              <w:t>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钢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酒精喷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杯（</w:t>
            </w:r>
            <w:r>
              <w:rPr>
                <w:color w:val="000000"/>
                <w:szCs w:val="21"/>
              </w:rPr>
              <w:t>100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杯（</w:t>
            </w:r>
            <w:r>
              <w:rPr>
                <w:color w:val="000000"/>
                <w:szCs w:val="21"/>
              </w:rPr>
              <w:t>250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杯（</w:t>
            </w:r>
            <w:r>
              <w:rPr>
                <w:color w:val="000000"/>
                <w:szCs w:val="21"/>
              </w:rPr>
              <w:t>500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烧杯（</w:t>
            </w:r>
            <w:r>
              <w:rPr>
                <w:color w:val="000000"/>
                <w:szCs w:val="21"/>
              </w:rPr>
              <w:t>50ml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尿糖试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试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*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尿标本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便标本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注射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输液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体温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体温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护理记录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床头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尸体识别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化验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葡萄糖注射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理盐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0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消毒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新洁尔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龙胆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碘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盐酸（固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需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（元）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氢氧化钠（固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酪蛋白溶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溴甲酚绿指示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琼脂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蛋白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北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牛肉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呋噻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丁卡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敌百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硫酸阿托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碘解磷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硫酸吗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亚硝酸异戊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醋酸地塞米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二甲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上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无水葡萄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淀粉（固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蔗糖（固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碳酸氢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固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硫酸铜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固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氯化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固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硫酸钠</w:t>
            </w:r>
            <w:r>
              <w:rPr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固体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天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甲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肝素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垂体后叶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生理盐水（</w:t>
            </w:r>
            <w:r>
              <w:rPr>
                <w:color w:val="000000"/>
                <w:szCs w:val="21"/>
              </w:rPr>
              <w:t>500ml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葡萄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ml/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去甲肾上腺素（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：</w:t>
            </w:r>
            <w:r>
              <w:rPr>
                <w:color w:val="000000"/>
                <w:szCs w:val="21"/>
              </w:rPr>
              <w:t>10000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酒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桶</w:t>
            </w:r>
            <w:r>
              <w:rPr>
                <w:color w:val="000000"/>
                <w:szCs w:val="21"/>
              </w:rPr>
              <w:t>2.5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碘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%</w:t>
            </w: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氨基甲酸乙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val="zh-CN"/>
              </w:rPr>
              <w:t>石家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lang w:val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3:37:00Z</dcterms:created>
  <dc:creator>X</dc:creator>
  <dc:description/>
  <cp:keywords/>
  <dc:language>en-US</dc:language>
  <cp:lastModifiedBy>雨林木风</cp:lastModifiedBy>
  <dcterms:modified xsi:type="dcterms:W3CDTF">2009-12-25T03:37:00Z</dcterms:modified>
  <cp:revision>2</cp:revision>
  <dc:subject/>
  <dc:title>河北女子职业技术学院护理专业医用实验仪器设备招标书3</dc:title>
</cp:coreProperties>
</file>