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0"/>
        <w:gridCol w:w="3848"/>
        <w:gridCol w:w="497"/>
        <w:gridCol w:w="497"/>
        <w:gridCol w:w="594"/>
        <w:gridCol w:w="722"/>
        <w:gridCol w:w="836"/>
        <w:gridCol w:w="592"/>
      </w:tblGrid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75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内 容 及 学 时 分 配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  课  内  容</w:t>
            </w:r>
          </w:p>
        </w:tc>
        <w:tc>
          <w:tcPr>
            <w:tcW w:w="3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时 分 配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课程常规介绍，课程介绍，简单身体素质恢复练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新生素质达标测试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一放假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软垒单手抛接球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软垒单手抛接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双人下手传球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软垒单手抛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双人上手投球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双人下手传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双人上手投球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双人上手投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跑垒练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挥棒练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跑垒练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挥棒练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接高飞球和接地滚球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打击练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硬垒手套传球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硬垒手套传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投手、捕手专项练习，简易比赛。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触击练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简易比赛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分组对抗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讨论经验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复习接高飞球、地滚球、直平球、挥棒、触击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期末考试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时合计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>2013-2014</w:t>
      </w:r>
      <w:r>
        <w:rPr>
          <w:rStyle w:val="StrongEmphasis"/>
          <w:rFonts w:ascii="宋体;SimSun" w:hAnsi="宋体;SimSun" w:cs="宋体;SimSun"/>
          <w:sz w:val="28"/>
          <w:szCs w:val="28"/>
        </w:rPr>
        <w:t>学年第一学期垒球教学</w:t>
      </w:r>
    </w:p>
    <w:p>
      <w:pPr>
        <w:pStyle w:val="Normal"/>
        <w:ind w:firstLine="360"/>
        <w:jc w:val="center"/>
        <w:rPr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指导教师：王 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0:00Z</dcterms:created>
  <dc:creator>Administrator</dc:creator>
  <dc:description/>
  <cp:keywords/>
  <dc:language>en-US</dc:language>
  <cp:lastModifiedBy>微软用户</cp:lastModifiedBy>
  <dcterms:modified xsi:type="dcterms:W3CDTF">2013-09-17T07:33:00Z</dcterms:modified>
  <cp:revision>2</cp:revision>
  <dc:subject/>
  <dc:title>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