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eastAsia="宋体" w:cs="宋体"/>
          <w:sz w:val="44"/>
          <w:szCs w:val="44"/>
        </w:rPr>
        <w:t>2024</w:t>
      </w:r>
      <w:r>
        <w:rPr>
          <w:rStyle w:val="StrongEmphasis"/>
          <w:rFonts w:ascii="宋体" w:hAnsi="宋体" w:cs="宋体"/>
          <w:sz w:val="44"/>
          <w:szCs w:val="44"/>
        </w:rPr>
        <w:t>年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河北省</w:t>
      </w:r>
      <w:r>
        <w:rPr>
          <w:rStyle w:val="StrongEmphasis"/>
          <w:rFonts w:ascii="宋体" w:hAnsi="宋体" w:cs="宋体"/>
          <w:sz w:val="44"/>
          <w:szCs w:val="44"/>
        </w:rPr>
        <w:t>科普微视频大赛</w:t>
      </w: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作品推荐要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一、作品要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时间要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选作品应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之间完成制作并公开播映的原创微视频作品，在省级、省会城市电视台，国内主流网络平台，主要科技、科普类网站，具有广泛影响的专业网站公开播映，并提供相应的播放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围绕普及科技知识，传播科学思想，倡导科学方法，弘扬科学精神和科学家精神；反映科技发展进步，用科学声音讲述科学故事；属于科技、科普类作品，内容短而精，兼具科学性、知识性、通俗性、艺术性、趣味性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作品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视频格式须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格式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: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画幅横版、高清画面分辨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80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，单个视频大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视频应由片头、正片、片尾三部分构成，视频片头名称应与推荐表一致，片尾应体现主创人员、制作单位、版权单位、录制时间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视频中的文字语言应为简体中文，配音和解说使用普通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配简体中文字幕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原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者须承诺参赛作品的创作思路、内容、素材等为作者原创，无知识产权争议，严禁剽窃、抄袭、侵占、篡改他人作品。若发现抄袭，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非原创部分不得超过视频总时长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以下涉及公共素材、商业网站素材、人工智能生成素材均视为非原创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使用事件、报道等公共视频素材的需在画面注明“资料”及出处；引用商业网站素材或他人原创素材的，应在视频中标明引用素材来源。引用素材需提供授权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音乐素材使用或改编歌词，应取得版权方授权，使用公共素材的需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使用动画制作平台创作的视频，如其模板、表现元素等素材均为动画制作平台提供的公共素材，视为非原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使用人工智能生成的视频、图片、文案，视为非原创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二、投稿方式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推荐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部门推荐的微视频作品，须由第一作者提交；多个单位共同参与制作同一部科普微视频，须由第一制作单位提交。推荐参赛的科普微视频，同时通过以下两种方式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推荐的微视频光盘、纸质版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河北省科普微视频大赛作品推荐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邮寄至河北省科技评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视频文件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河北省科普微视频大赛作品推荐表》的电子版、纸质版扫描件发至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bkjxj@hebkjt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社会征集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荐机构应为科普微视频作品的原创机构；多个机构参与制作的，须由第一制作机构自荐。自荐个人须为科普微视频作品的原创作者或原创制作人；多人参与制作的科普微视频作品，须由第一制作人自荐。机构、个人自荐参赛的科普微视频，同时通过以下两种方式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自荐的微视频光盘、纸质版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河北省科普微视频大赛作品自荐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邮寄至河北省科技评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视频文件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河北省科普微视频大赛作品自荐表》的电子版、纸质版扫描件发至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bkjxj@hebkjt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如需在线传送，请联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91262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品只能通过归口推荐或社会征集自荐一种方式参加评选，若发现重复推荐，将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归口推荐的作品，推荐单位需预先进行政治性、科学性审核，确保作者身份真实、无违背科研诚信及科技伦理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征集的自荐作品，需由所在单位或两位相关领域副高级职称及以上人员开展审核，明确自荐作品的科学性、无违背科研诚信及科技伦理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品内容不得侵犯任何第三方，包括但不限于著作权、肖像权、名誉权、隐私权等在内的任何权利。如作品内容侵犯第三方合法权益导致任何争议、索赔、诉讼等后果，由报送作品单位和个人承担相应法律责任，大赛主办方和承办方不承担任何法律责任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58:25Z</dcterms:created>
  <dc:creator>User</dc:creator>
  <dc:description/>
  <dc:language>en-US</dc:language>
  <cp:lastModifiedBy>User</cp:lastModifiedBy>
  <dcterms:modified xsi:type="dcterms:W3CDTF">2024-09-29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